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1-MD/2013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r. Nr 113, poz. 759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zęść 1 - „Uprawnienia kwalifikacyjne w zakresie eksploatacji i dozór urządzeń elektroenergetycznych – nauka zawodu od podstaw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zęść 2 - „Spawacz elektryczny i metodą MAG w osłonie CO 2”</w:t>
      </w:r>
      <w:r>
        <w:rPr>
          <w:rFonts w:cs="Arial" w:ascii="Arial" w:hAnsi="Arial"/>
          <w:sz w:val="22"/>
        </w:rPr>
        <w:t xml:space="preserve"> dla 5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 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Część 1 - „Uprawnienia kwalifikacyjne w zakresie eksploatacji i dozór urządzeń elektroenergetycznych – nauka zawodu od podstaw” - ofertę nr 1 złożoną przez firmę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sko-Amerykańskie Centrum Szkolenia Budowlanych Sp. z o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Nasielska  50</w:t>
      </w:r>
    </w:p>
    <w:p>
      <w:pPr>
        <w:pStyle w:val="Normal"/>
        <w:rPr/>
      </w:pPr>
      <w:r>
        <w:rPr>
          <w:rFonts w:cs="Arial" w:ascii="Arial" w:hAnsi="Arial"/>
          <w:sz w:val="24"/>
        </w:rPr>
        <w:t>04-343 Warszawa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szt szkolenia,  doświadczenie wykonawcy w prowadzeniu tego typu szkoleń, posiadanie certyfikatu jakości usług lub dokumentów równoważ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oferta firmy </w:t>
      </w:r>
      <w:r>
        <w:rPr>
          <w:rFonts w:cs="Arial" w:ascii="Arial" w:hAnsi="Arial"/>
          <w:b/>
          <w:sz w:val="24"/>
        </w:rPr>
        <w:t>Polsko-Amerykańskie Centrum Szkolenia Budowlanych Sp. z o.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Nasielska  5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-343 Warszawa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otrzymała : 93 pkt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zęść 2 - „Spawacz elektryczny i metodą MAG w osłonie CO 2” - ofertę nr 2 złożoną przez firmę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sko-Amerykańskie Centrum Szkolenia Budowlanych Sp. z o.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Nasielska  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-343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nie z kryteriami wyboru ofer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szt szkolenia,  doświadczenie wykonawcy w prowadzeniu tego typu szkoleń, posiadanie certyfikatu jakości usług lub dokumentów równoważn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 firmy Polsko-Amerykańskie Centrum Szkolenia Budowlanych Sp. z o.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Nasielska  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-343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zymała : 93 pk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Cena – 6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doświadczenie wykonawcy – 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ę, iż w wyniku badania i oceny oferta złożona w przedmiotowym postępowaniu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fercie podlegającej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 - Uprawnienia kwalifikacyjne w zakresie eksploatacji i dozór urządzeń elektroenergetycznych – nauka zawodu od podstaw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jednostki szkoleniow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o-Amerykańskie Centrum Szkolenia Budowlanych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sielska 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343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2 - </w:t>
      </w:r>
      <w:r>
        <w:rPr>
          <w:rFonts w:cs="Arial" w:ascii="Arial" w:hAnsi="Arial"/>
        </w:rPr>
        <w:t>Spawacz elektryczny i metodą MAG w osłonie CO 2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szkoleniow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o-Amerykańskie Centrum Szkolenia Budowlanych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sielska 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343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III. Informacja o terminie, po upływie którego umowa w sprawie zamówienia publicznego może być zawar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 odrzucił oferty zgodnie z art.89 ust.2 Prawo Zamówień Publicznych, złożone przez firmę: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ka S.A. ul.Paca 37, 04-386 Warszawa w przetargu nieograniczony na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Część 2 - „Spawacz elektryczny i metodą MAG w osłonie CO 2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 SIWZ w pkt 2.2  żąd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godzin na jednego uczestnika min. 200 godzin, w tym teoria  min. 40 godzin, praktyka min.160 godzin,  przy czym jedną godzinę zajęć należy rozumieć jako 60 min ( w tym 45 minut zajęć + 15 minut przer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w SIWZ w pkt.2.2  przedstaw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ość godzin na jednego uczestnika min. 200 godzin, w tym teoria  min. 30 godzin, praktyka min.170 godzin,  przy czym jedną godzinę zajęć należy rozumieć jako 60 min ( w tym 45 minut zajęć + 15 minut przer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4:00Z</dcterms:created>
  <dc:creator>Monika DADIA</dc:creator>
  <dc:description/>
  <dc:language>en-US</dc:language>
  <cp:lastModifiedBy>Monika Dadia</cp:lastModifiedBy>
  <cp:lastPrinted>2013-03-04T14:57:00Z</cp:lastPrinted>
  <dcterms:modified xsi:type="dcterms:W3CDTF">2013-03-05T08:44:00Z</dcterms:modified>
  <cp:revision>2</cp:revision>
  <dc:subject/>
  <dc:title>Uczestnicy postępowania</dc:title>
</cp:coreProperties>
</file>